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Literature     023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Complete the proverb: ‘Better the devil you know…’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2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he Catcher in the Rye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was ‘Lawrence of Arabia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In which story does ‘The White Rabbit’ appea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5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he Last of the Mohican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Henry Ford, speaking of his cars and their colour, originally sai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The fictional detective ‘Albert Campion’ was created by whom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8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he Day of the Jackal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Complete the proverb: ‘All work and no play…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D.H. Lawrence book was the subject of a famous court cas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the 1960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Name a play by Shakespeare in which a ghost appears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‘O, what can ail thee, knight at arms,/Alone and palel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oitering;’ is the beginning of a poem by whom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3 What did Blind Pew give to Billy Bones in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reasure Island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Complete the proverb: ‘Cowards die many times…’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5 On which play was the musical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 xml:space="preserve">My Fair Lady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as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‘…than the devil you don’t’. 2. J.D. Salinger. 3. T.E. Lawrence, soldier and writer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4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Alice in Wonderland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5. James Fenimore Cooper. 6. ‘You can have it any colour you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want as long as it’s black.’ 7. Margery Allingham. 8. Frederick Forsyth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9. ‘…makes Jack a dull boy’. 10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Lady Chatterley’s Lover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. 11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Hamlet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,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Julius Caesar,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Macbeth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2. John Keats. 13. The Black Spot. 14. ‘…before their deaths’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5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Pygmalion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, by George Bernard Sha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1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3T00:14:00Z</dcterms:modified>
  <cp:revision>2</cp:revision>
  <dc:subject/>
  <dc:title> </dc:title>
</cp:coreProperties>
</file>